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3528 terves ulatuse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3526 terves ulatuse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e riigiteede 3528 ja 3526 sulgemist rambi täitekihtidesse puuraukude tegemiseks ja uurimiseks järgnevalt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Riigitee 3528 15.05.2024 09:30-16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iigitee 3526 16.05.2024 09:30-16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ööde teostaja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eaalprojekt OÜ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Leivi Arumäe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+372 5567 1006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t-EE"/>
                </w:rPr>
                <w:t>leivi@reaalprojekt.ee</w:t>
              </w:r>
            </w:hyperlink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laas@ramudden.ee" TargetMode="External"/><Relationship Id="rId3" Type="http://schemas.openxmlformats.org/officeDocument/2006/relationships/hyperlink" Target="mailto:peeter.laas@ramudden.ee" TargetMode="External"/><Relationship Id="rId4" Type="http://schemas.openxmlformats.org/officeDocument/2006/relationships/hyperlink" Target="mailto:leivi@reaalprojekt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4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5-10T06:34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